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Star 5</w:t>
      </w:r>
    </w:p>
    <w:p>
      <w:pPr>
        <w:pStyle w:val="Normal"/>
        <w:rPr/>
      </w:pPr>
      <w:r>
        <w:rPr/>
        <w:t>Radgröße</w:t>
        <w:tab/>
        <w:tab/>
        <w:tab/>
        <w:t>7 J  x 15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5 /Z06 63,3/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5 /Z03 63,3/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nzeichnung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Star 5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8,1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Dezember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15.Oktober 1997</w:t>
        <w:br/>
        <w:br/>
        <w:br/>
        <w:t>Messem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/>
      <w:t>GUTACHTEN über die Dauerfestigkeit von Sonderrädern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Nummer</w:t>
      <w:tab/>
      <w:t>93-8038-A00-V02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Jx15H2 Typ Star 5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4763135</wp:posOffset>
          </wp:positionH>
          <wp:positionV relativeFrom="page">
            <wp:posOffset>363855</wp:posOffset>
          </wp:positionV>
          <wp:extent cx="1078865" cy="754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15:11:00Z</dcterms:created>
  <dc:creator>Herr Blauth</dc:creator>
  <dc:description/>
  <dc:language>en-US</dc:language>
  <cp:lastModifiedBy>Herr Blauth</cp:lastModifiedBy>
  <dcterms:modified xsi:type="dcterms:W3CDTF">1997-10-31T15:11:00Z</dcterms:modified>
  <cp:revision>2</cp:revision>
  <dc:subject/>
  <dc:title>Auftraggeber			Rial Leichtmetallfelgen GmbH</dc:title>
</cp:coreProperties>
</file>